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trogen Fertilizer 101</w:t>
      </w:r>
    </w:p>
    <w:p>
      <w:pPr>
        <w:pStyle w:val="TextBody"/>
        <w:jc w:val="center"/>
        <w:rPr>
          <w:bCs/>
          <w:sz w:val="24"/>
        </w:rPr>
      </w:pPr>
      <w:r>
        <w:rPr>
          <w:bCs/>
          <w:sz w:val="24"/>
        </w:rPr>
        <w:t>By: Michael E. Hunter, Field Crops Educator</w:t>
      </w:r>
    </w:p>
    <w:p>
      <w:pPr>
        <w:pStyle w:val="TextBody"/>
        <w:jc w:val="center"/>
        <w:rPr>
          <w:bCs/>
          <w:sz w:val="24"/>
        </w:rPr>
      </w:pPr>
      <w:r>
        <w:rPr>
          <w:bCs/>
          <w:sz w:val="24"/>
        </w:rPr>
        <w:t>Cornell Cooperative Extension Jefferson County, 315-788-8450</w:t>
      </w:r>
    </w:p>
    <w:p>
      <w:pPr>
        <w:pStyle w:val="Normal"/>
        <w:rPr>
          <w:bCs/>
          <w:sz w:val="24"/>
        </w:rPr>
      </w:pPr>
      <w:r>
        <w:rPr>
          <w:bCs/>
          <w:sz w:val="24"/>
        </w:rPr>
      </w:r>
    </w:p>
    <w:p>
      <w:pPr>
        <w:pStyle w:val="Normal"/>
        <w:rPr/>
      </w:pPr>
      <w:r>
        <w:rPr/>
        <w:tab/>
        <w:t>A corn or grass plant is not very picky where the nitrogen comes from.  The choice is up to you.  When choosing a nitrogen fertilizer we must recognize that nitrogen (N) losses can occur.  Nitrogen is lost through denitrification, leaching, and volatilization.  The source of nitrogen you choose should depend on how serious the N loss will be.  You must also consider the cost of the nitrogen fertilizer.</w:t>
      </w:r>
    </w:p>
    <w:p>
      <w:pPr>
        <w:pStyle w:val="Normal"/>
        <w:rPr/>
      </w:pPr>
      <w:r>
        <w:rPr/>
      </w:r>
    </w:p>
    <w:p>
      <w:pPr>
        <w:pStyle w:val="Normal"/>
        <w:rPr/>
      </w:pPr>
      <w:r>
        <w:rPr/>
        <w:tab/>
        <w:t>Denitrification occurs when nitrate-N is present in the soil and there is a low oxygen level in the soil.  When the oxygen levels are low, the bacteria and microorganisms in the soil strip the oxygen from the nitrate.  This results in the production of nitrogen gas or nitrous oxide, which in essence is not available for plant uptake.  Two major factors that contribute to denitrification are wet soils and compaction.</w:t>
      </w:r>
    </w:p>
    <w:p>
      <w:pPr>
        <w:pStyle w:val="Normal"/>
        <w:rPr/>
      </w:pPr>
      <w:r>
        <w:rPr/>
      </w:r>
    </w:p>
    <w:p>
      <w:pPr>
        <w:pStyle w:val="Normal"/>
        <w:rPr/>
      </w:pPr>
      <w:r>
        <w:rPr/>
        <w:tab/>
        <w:t>Leaching of nitrogen will occur in soils that have more water than they can hold.  The movement of water through the soil will pick up nitrates in soil solution and move it with the water.  Leaching is more likely to take place on sandy soils where the water drains through the soil rapidly.  Nitrogen is less likely to leach from clay soils.</w:t>
      </w:r>
    </w:p>
    <w:p>
      <w:pPr>
        <w:pStyle w:val="Normal"/>
        <w:rPr/>
      </w:pPr>
      <w:r>
        <w:rPr/>
      </w:r>
    </w:p>
    <w:p>
      <w:pPr>
        <w:pStyle w:val="Normal"/>
        <w:rPr/>
      </w:pPr>
      <w:r>
        <w:rPr/>
        <w:tab/>
        <w:t>Nitrogen losses from denitrification and leaching can be reduced if the fertilizer is applied just prior to the rapid growth of the plant.  For example, in corn the most efficient use of N is to apply it about 30 to 40 days after planting, when the plants have six leaves.  In the case of grass, apply the nitrogen just prior to green up in the Spring and after each cutting.</w:t>
      </w:r>
    </w:p>
    <w:p>
      <w:pPr>
        <w:pStyle w:val="Normal"/>
        <w:rPr/>
      </w:pPr>
      <w:r>
        <w:rPr/>
      </w:r>
    </w:p>
    <w:p>
      <w:pPr>
        <w:pStyle w:val="Normal"/>
        <w:rPr/>
      </w:pPr>
      <w:r>
        <w:rPr/>
        <w:tab/>
        <w:t>Volatilization or "disappearing into thin air" is another process involving the loss of nitrogen.  Surface volatilization happens when urea forms of nitrogen are applied to the soil surface.  The N from urea based fertilizers breaks down to form ammonia and is lost into the atmosphere.  Volatilization can be minimized if urea based fertilizers are incorporated into the soil either mechanically or by rainfall.  Mechanical incorporation can be accomplished by soil injection, cultivation or tillage.  When mechanical incorporation is not practical or feasible, surface apply urea based fertilizers prior to a rain.  In a 1981 study by Fox and Hoffman, they found that ammonia volatilization from urea was minimized by rainfall (Table 1).</w:t>
      </w:r>
    </w:p>
    <w:p>
      <w:pPr>
        <w:pStyle w:val="Normal"/>
        <w:rPr/>
      </w:pPr>
      <w:r>
        <w:rPr/>
      </w:r>
    </w:p>
    <w:p>
      <w:pPr>
        <w:pStyle w:val="Heading2"/>
        <w:rPr/>
      </w:pPr>
      <w:r>
        <w:rPr/>
      </w:r>
    </w:p>
    <w:p>
      <w:pPr>
        <w:pStyle w:val="Heading2"/>
        <w:rPr/>
      </w:pPr>
      <w:r>
        <w:rPr/>
        <w:t>Table 1. Fox &amp;Hoffman 1981 Study</w:t>
      </w:r>
    </w:p>
    <w:p>
      <w:pPr>
        <w:pStyle w:val="Normal"/>
        <w:rPr/>
      </w:pPr>
      <w:r>
        <w:rPr>
          <w:b/>
          <w:bCs/>
        </w:rPr>
        <w:tab/>
        <w:tab/>
        <w:tab/>
        <w:tab/>
        <w:t>Rainfall       vs.     NH</w:t>
      </w:r>
      <w:r>
        <w:rPr>
          <w:b/>
          <w:bCs/>
          <w:vertAlign w:val="subscript"/>
        </w:rPr>
        <w:t>3</w:t>
      </w:r>
      <w:r>
        <w:rPr/>
        <w:t xml:space="preserve"> Los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0.4” rain within 2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 Lo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0.4” or more rain within 2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t;10% Lo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0.12”-0.2” rain within 5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30% Lo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f no rain within 6 day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t;30% Loss</w:t>
            </w:r>
          </w:p>
        </w:tc>
      </w:tr>
    </w:tbl>
    <w:p>
      <w:pPr>
        <w:pStyle w:val="Normal"/>
        <w:rPr/>
      </w:pPr>
      <w:r>
        <w:rPr/>
      </w:r>
    </w:p>
    <w:p>
      <w:pPr>
        <w:pStyle w:val="Normal"/>
        <w:rPr/>
      </w:pPr>
      <w:r>
        <w:rPr/>
        <w:tab/>
      </w:r>
    </w:p>
    <w:p>
      <w:pPr>
        <w:pStyle w:val="Normal"/>
        <w:ind w:firstLine="720"/>
        <w:rPr/>
      </w:pPr>
      <w:r>
        <w:rPr/>
        <w:t>Nitrogen fertilizer comes in several forms.  Common forms of nitrogen fertilizer include:  anhydrous ammonia (82% N), urea (46% N), ammonium sulfate (21%), ammonium nitrate (34% N), urea-ammonium nitrate liquids or UAN (28-32% N).  In the North Country, the most commonly used (and readily available) are urea, ammonium sulfate and UAN.</w:t>
      </w:r>
    </w:p>
    <w:p>
      <w:pPr>
        <w:pStyle w:val="Normal"/>
        <w:ind w:firstLine="720"/>
        <w:rPr/>
      </w:pPr>
      <w:r>
        <w:rPr/>
      </w:r>
    </w:p>
    <w:p>
      <w:pPr>
        <w:pStyle w:val="Normal"/>
        <w:rPr/>
      </w:pPr>
      <w:r>
        <w:rPr/>
        <w:tab/>
        <w:t>Despite high N costs, urea is still one of the most economical forms of nitrogen available.  Urea has the highest nitrogen content of any solid nitrogen fertilizer.  Urea is subject to volatilization, however, with proper management urea would be a good choice for many farms.  Urea can be used to sidedress N on corn with the use of broadcast equipment.  Some growers are concerned that the urea will burn the corn.  The benefits from the nitrogen application will far outweigh any minor leaf damage that may occur.</w:t>
      </w:r>
    </w:p>
    <w:p>
      <w:pPr>
        <w:pStyle w:val="Normal"/>
        <w:rPr/>
      </w:pPr>
      <w:r>
        <w:rPr/>
      </w:r>
    </w:p>
    <w:p>
      <w:pPr>
        <w:pStyle w:val="Normal"/>
        <w:rPr/>
      </w:pPr>
      <w:r>
        <w:rPr/>
        <w:tab/>
        <w:t>Ammonium sulfate is another common nitrogen source.  The advantage of ammonium sulfate is that there is little to no volatilization of nitrogen when it is surface applied.  The major disadvantage is that it is a very low analysis (21% N) and it costs more per pound of N than urea.  Ammonium sulfate works fine in a starter fertilizer.  When it comes to broadcasting high amounts of N, ammonium sulfate can be quite expensive.</w:t>
      </w:r>
    </w:p>
    <w:p>
      <w:pPr>
        <w:pStyle w:val="Normal"/>
        <w:rPr/>
      </w:pPr>
      <w:r>
        <w:rPr/>
      </w:r>
    </w:p>
    <w:p>
      <w:pPr>
        <w:pStyle w:val="Normal"/>
        <w:rPr/>
      </w:pPr>
      <w:r>
        <w:rPr/>
        <w:tab/>
        <w:t>UAN solutions are made up of urea and ammonium nitrate.  They are subject to volatilization but not as much as straight urea.  UAN is typically used to sidedress N on corn.  When UAN is surface banded, as in the case of "drop tubing", the volatilization risk is reduced.  They still require rainfall to incorporate the N in the soil.</w:t>
      </w:r>
    </w:p>
    <w:p>
      <w:pPr>
        <w:pStyle w:val="Normal"/>
        <w:rPr/>
      </w:pPr>
      <w:r>
        <w:rPr/>
      </w:r>
    </w:p>
    <w:p>
      <w:pPr>
        <w:pStyle w:val="Normal"/>
        <w:rPr/>
      </w:pPr>
      <w:r>
        <w:rPr/>
        <w:tab/>
        <w:t xml:space="preserve">Nitrogen fertilizer selection is not an easy decision.  You need to carefully assess the optimum timing and placement of each pound of N.  Remember, the plants don't care what kind of nitrogen fertilizer you use.  Careless nitrogen use is not only bad for the environment; it is bad for the pocketbook.  If you would like more information about selecting the right nitrogen fertilizer source contact your local Cornell Cooperative Extension.  </w:t>
      </w:r>
    </w:p>
    <w:p>
      <w:pPr>
        <w:pStyle w:val="Normal"/>
        <w:rPr/>
      </w:pPr>
      <w:r>
        <w:rPr/>
      </w:r>
    </w:p>
    <w:p>
      <w:pPr>
        <w:pStyle w:val="Normal"/>
        <w:ind w:firstLine="720"/>
        <w:rPr/>
      </w:pPr>
      <w:r>
        <w:rPr/>
        <w:t xml:space="preserve">For more information about nitrogen fertilizers for field crops refer to the Cornell University Nutrient Management Spear Program Agronomy Factsheet #44 “Nitrogen Fertilizers for Field Crops” found at </w:t>
      </w:r>
      <w:hyperlink r:id="rId2">
        <w:r>
          <w:rPr>
            <w:rStyle w:val="InternetLink"/>
          </w:rPr>
          <w:t>http://nmsp.cals.cornell.edu/guidelines/factsheets.html</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sp.cals.cornell.edu/guidelines/factshee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0:00Z</dcterms:created>
  <dc:creator>PJ Gilchrist</dc:creator>
  <dc:description/>
  <cp:keywords/>
  <dc:language>en-US</dc:language>
  <cp:lastModifiedBy>Kara Lynn Dunn</cp:lastModifiedBy>
  <cp:lastPrinted>2003-05-19T09:52:00Z</cp:lastPrinted>
  <dcterms:modified xsi:type="dcterms:W3CDTF">2010-03-25T15:30:00Z</dcterms:modified>
  <cp:revision>2</cp:revision>
  <dc:subject/>
  <dc:title>Nitrogen Fertilizer 101</dc:title>
</cp:coreProperties>
</file>