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32"/>
          <w:szCs w:val="32"/>
        </w:rPr>
      </w:pPr>
      <w:r>
        <w:rPr>
          <w:rFonts w:cs="Arial;Helvetica" w:ascii="Arial;Helvetica" w:hAnsi="Arial;Helvetica"/>
          <w:b/>
          <w:sz w:val="32"/>
          <w:szCs w:val="32"/>
        </w:rPr>
        <w:t>Northern NY Agricultural Development Program</w:t>
      </w:r>
    </w:p>
    <w:p>
      <w:pPr>
        <w:pStyle w:val="Normal"/>
        <w:jc w:val="center"/>
        <w:rPr/>
      </w:pPr>
      <w:r>
        <w:rPr>
          <w:rFonts w:cs="Arial;Helvetica" w:ascii="Arial;Helvetica" w:hAnsi="Arial;Helvetica"/>
          <w:b/>
          <w:sz w:val="28"/>
          <w:szCs w:val="28"/>
        </w:rPr>
        <w:t>2006 Project Report</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Trebuchet MS;Helvetica" w:hAnsi="Trebuchet MS;Helvetica" w:cs="Trebuchet MS;Helvetica"/>
          <w:b/>
          <w:b/>
          <w:sz w:val="28"/>
          <w:szCs w:val="28"/>
        </w:rPr>
      </w:pPr>
      <w:r>
        <w:rPr>
          <w:rFonts w:cs="Trebuchet MS;Helvetica" w:ascii="Trebuchet MS;Helvetica" w:hAnsi="Trebuchet MS;Helvetica"/>
          <w:b/>
          <w:sz w:val="28"/>
          <w:szCs w:val="28"/>
        </w:rPr>
        <w:t xml:space="preserve">Evaluation of Wide Swathing of Haylage </w:t>
      </w:r>
    </w:p>
    <w:p>
      <w:pPr>
        <w:pStyle w:val="Normal"/>
        <w:jc w:val="center"/>
        <w:rPr>
          <w:rFonts w:ascii="Trebuchet MS;Helvetica" w:hAnsi="Trebuchet MS;Helvetica" w:cs="Trebuchet MS;Helvetica"/>
          <w:b/>
          <w:b/>
          <w:sz w:val="28"/>
          <w:szCs w:val="28"/>
        </w:rPr>
      </w:pPr>
      <w:r>
        <w:rPr>
          <w:rFonts w:cs="Trebuchet MS;Helvetica" w:ascii="Trebuchet MS;Helvetica" w:hAnsi="Trebuchet MS;Helvetica"/>
          <w:b/>
          <w:sz w:val="28"/>
          <w:szCs w:val="28"/>
        </w:rPr>
        <w:t xml:space="preserve">in Northern NY </w:t>
      </w:r>
    </w:p>
    <w:p>
      <w:pPr>
        <w:pStyle w:val="Normal"/>
        <w:jc w:val="center"/>
        <w:rPr>
          <w:rFonts w:ascii="Trebuchet MS;Helvetica" w:hAnsi="Trebuchet MS;Helvetica" w:cs="Trebuchet MS;Helvetica"/>
          <w:b/>
          <w:b/>
          <w:sz w:val="28"/>
          <w:szCs w:val="28"/>
        </w:rPr>
      </w:pPr>
      <w:r>
        <w:rPr>
          <w:rFonts w:cs="Trebuchet MS;Helvetica" w:ascii="Trebuchet MS;Helvetica" w:hAnsi="Trebuchet MS;Helvetica"/>
          <w:b/>
          <w:sz w:val="28"/>
          <w:szCs w:val="28"/>
        </w:rPr>
      </w:r>
    </w:p>
    <w:p>
      <w:pPr>
        <w:pStyle w:val="Normal"/>
        <w:rPr>
          <w:rFonts w:ascii="Trebuchet MS;Helvetica" w:hAnsi="Trebuchet MS;Helvetica" w:cs="Trebuchet MS;Helvetica"/>
          <w:b/>
          <w:b/>
        </w:rPr>
      </w:pPr>
      <w:r>
        <w:rPr>
          <w:rFonts w:cs="Trebuchet MS;Helvetica" w:ascii="Trebuchet MS;Helvetica" w:hAnsi="Trebuchet MS;Helvetica"/>
          <w:b/>
        </w:rPr>
      </w:r>
    </w:p>
    <w:p>
      <w:pPr>
        <w:pStyle w:val="Normal"/>
        <w:rPr/>
      </w:pPr>
      <w:r>
        <w:rPr>
          <w:rFonts w:cs="Trebuchet MS;Helvetica" w:ascii="Trebuchet MS;Helvetica" w:hAnsi="Trebuchet MS;Helvetica"/>
          <w:b/>
          <w:u w:val="single"/>
        </w:rPr>
        <w:t>Project Leader(s):</w:t>
      </w:r>
      <w:r>
        <w:rPr>
          <w:rFonts w:cs="Trebuchet MS;Helvetica" w:ascii="Trebuchet MS;Helvetica" w:hAnsi="Trebuchet MS;Helvetica"/>
        </w:rPr>
        <w:t xml:space="preserve"> </w:t>
      </w:r>
    </w:p>
    <w:p>
      <w:pPr>
        <w:pStyle w:val="Normal"/>
        <w:rPr/>
      </w:pPr>
      <w:r>
        <w:rPr>
          <w:b/>
        </w:rPr>
        <w:t xml:space="preserve">D.J.R. Cherney, </w:t>
      </w:r>
      <w:r>
        <w:rPr/>
        <w:t>Dept. of ANSC, Cornell University</w:t>
      </w:r>
    </w:p>
    <w:p>
      <w:pPr>
        <w:pStyle w:val="Normal"/>
        <w:rPr/>
      </w:pPr>
      <w:r>
        <w:rPr>
          <w:b/>
        </w:rPr>
        <w:t>M. Davis</w:t>
      </w:r>
      <w:r>
        <w:rPr/>
        <w:t>, Manager, Cornell Willsboro Research Farm</w:t>
      </w:r>
    </w:p>
    <w:p>
      <w:pPr>
        <w:pStyle w:val="Normal"/>
        <w:rPr/>
      </w:pPr>
      <w:r>
        <w:rPr>
          <w:b/>
        </w:rPr>
        <w:t>P. Barney,</w:t>
      </w:r>
      <w:r>
        <w:rPr/>
        <w:t xml:space="preserve"> CCE,  St. Lawrence County</w:t>
      </w:r>
    </w:p>
    <w:p>
      <w:pPr>
        <w:pStyle w:val="Normal"/>
        <w:rPr/>
      </w:pPr>
      <w:r>
        <w:rPr>
          <w:b/>
        </w:rPr>
        <w:t>J. Beckman</w:t>
      </w:r>
      <w:r>
        <w:rPr/>
        <w:t>, CCE, Lewis County</w:t>
      </w:r>
    </w:p>
    <w:p>
      <w:pPr>
        <w:pStyle w:val="Normal"/>
        <w:rPr>
          <w:rFonts w:ascii="Trebuchet MS;Helvetica" w:hAnsi="Trebuchet MS;Helvetica" w:cs="Trebuchet MS;Helvetica"/>
        </w:rPr>
      </w:pPr>
      <w:r>
        <w:rPr>
          <w:rFonts w:cs="Trebuchet MS;Helvetica" w:ascii="Trebuchet MS;Helvetica" w:hAnsi="Trebuchet MS;Helvetica"/>
        </w:rPr>
      </w:r>
    </w:p>
    <w:p>
      <w:pPr>
        <w:pStyle w:val="Normal"/>
        <w:rPr/>
      </w:pPr>
      <w:r>
        <w:rPr>
          <w:rFonts w:cs="Trebuchet MS;Helvetica" w:ascii="Trebuchet MS;Helvetica" w:hAnsi="Trebuchet MS;Helvetica"/>
          <w:b/>
          <w:u w:val="single"/>
        </w:rPr>
        <w:t>Collaborator(s):</w:t>
      </w:r>
      <w:r>
        <w:rPr>
          <w:rFonts w:cs="Trebuchet MS;Helvetica" w:ascii="Trebuchet MS;Helvetica" w:hAnsi="Trebuchet MS;Helvetica"/>
          <w:u w:val="single"/>
        </w:rPr>
        <w:t xml:space="preserve"> </w:t>
      </w:r>
    </w:p>
    <w:p>
      <w:pPr>
        <w:pStyle w:val="Normal"/>
        <w:rPr/>
      </w:pPr>
      <w:r>
        <w:rPr>
          <w:b/>
        </w:rPr>
        <w:t>Chris Horton</w:t>
      </w:r>
      <w:r>
        <w:rPr/>
        <w:t>, Product Manager, Kuhn Farm Machinery, Inc., Vernon, NY</w:t>
      </w:r>
    </w:p>
    <w:p>
      <w:pPr>
        <w:pStyle w:val="Normal"/>
        <w:ind w:left="720" w:hanging="720"/>
        <w:rPr/>
      </w:pPr>
      <w:r>
        <w:rPr>
          <w:b/>
        </w:rPr>
        <w:t>Jordan J. Milewski,</w:t>
      </w:r>
      <w:r>
        <w:rPr/>
        <w:t xml:space="preserve"> Product &amp; Marketing Coordinator, Kuhn Farm Machinery, Inc., Vernon, NY</w:t>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Farmer participants:</w:t>
      </w:r>
    </w:p>
    <w:p>
      <w:pPr>
        <w:pStyle w:val="Normal"/>
        <w:rPr/>
      </w:pPr>
      <w:r>
        <w:rPr>
          <w:b/>
        </w:rPr>
        <w:t>Jon Greenwood,</w:t>
      </w:r>
      <w:r>
        <w:rPr/>
        <w:t xml:space="preserve"> St. Lawrence County</w:t>
      </w:r>
    </w:p>
    <w:p>
      <w:pPr>
        <w:pStyle w:val="Normal"/>
        <w:rPr/>
      </w:pPr>
      <w:r>
        <w:rPr>
          <w:b/>
        </w:rPr>
        <w:t>Bernie Moultan,</w:t>
      </w:r>
      <w:r>
        <w:rPr/>
        <w:t xml:space="preserve"> St. Lawrence County</w:t>
      </w:r>
    </w:p>
    <w:p>
      <w:pPr>
        <w:pStyle w:val="Normal"/>
        <w:rPr/>
      </w:pPr>
      <w:r>
        <w:rPr/>
      </w:r>
    </w:p>
    <w:p>
      <w:pPr>
        <w:pStyle w:val="Normal"/>
        <w:rPr/>
      </w:pPr>
      <w:r>
        <w:rPr>
          <w:rFonts w:cs="Trebuchet MS;Helvetica" w:ascii="Trebuchet MS;Helvetica" w:hAnsi="Trebuchet MS;Helvetica"/>
          <w:b/>
          <w:u w:val="single"/>
        </w:rPr>
        <w:t>Background:</w:t>
      </w:r>
      <w:r>
        <w:rPr/>
        <w:t xml:space="preserve"> </w:t>
      </w:r>
    </w:p>
    <w:p>
      <w:pPr>
        <w:pStyle w:val="Normal"/>
        <w:rPr/>
      </w:pPr>
      <w:r>
        <w:rPr/>
        <w:t xml:space="preserve">Dairy farming is the primary agricultural enterprise in northern NY. High quality forage is essential to the profitability of this enterprise. There are two management factors that have primary control of forage quality. The first is harvesting at the optimum quality stage; NDF can increase more than one percentage unit per day in late May. The second is the ability to maintain a high quality forage throughout the harvest process, particularly during the typically wet spring season. We have known for decades that laying out cut forage in a wide swath will speed up the drying process. Rapid drying early in the field curing process can minimze losses (Rotz and Muck, 1994). However, when haylage replaced dry hay as the primary method of preserving high quality forage for dairy cattle, the practice of conditioning forage into a narrow swath became popular. It potentially saved a trip across the field and minimized knocking off of leaves, compared to the raking of relatively dry forage in a wide swath. </w:t>
      </w:r>
    </w:p>
    <w:p>
      <w:pPr>
        <w:pStyle w:val="Normal"/>
        <w:rPr/>
      </w:pPr>
      <w:r>
        <w:rPr/>
      </w:r>
    </w:p>
    <w:p>
      <w:pPr>
        <w:pStyle w:val="Normal"/>
        <w:rPr/>
      </w:pPr>
      <w:r>
        <w:rPr/>
        <w:t>Conditioning into narrow windrows gained rapid acceptance for alfalfa across the U.S., almost all haylage made in the early years of haylage was alfalfa. When grass haylage became popular as well, the same management practices were used. The transition from dry hay to haylage came at a time when the importance of forage quality for dairy cattle was not as well understood or appreciated as it is now. Improvements in haylage harvesting since then have been primarily driven by engineers interested in improving the efficiency of the haylage harvesting system. Better mowers, conditioners, tedders, rakes, and harvesters have improved harvest efficiency. With the recent development of forage macerators, the importance of a wide swath of cut material for effective drying became readily apparent. The idea of simply cutting forage and laying it out in a wide swath for rapid drying, however, is not a concept that many engineers and equipment companies are likely to readily embrace. It is running contrary to several decades of machinery development. However, there are some mowers currently available that allow wide swathing and do not have conditioner rollers.</w:t>
      </w:r>
    </w:p>
    <w:p>
      <w:pPr>
        <w:pStyle w:val="Normal"/>
        <w:rPr/>
      </w:pPr>
      <w:r>
        <w:rPr/>
      </w:r>
    </w:p>
    <w:p>
      <w:pPr>
        <w:pStyle w:val="Normal"/>
        <w:rPr/>
      </w:pPr>
      <w:r>
        <w:rPr/>
        <w:t xml:space="preserve">The goal for good haylage making is to reduce moisture to an acceptable level (usually below 70%) and ensile the product as quickly as possible. Alfalfa forage laid out in a wide swath should dry to 70% or below with or without conditioning, grass may be able to do this as well. Research to-date indicates that forage quality may actually increase in wide-swathed forage, because most of the cut plants are exposed to the sun and continue to photosynthesize. If wide-swath forage is harvested the same day it is cut, with high levels of sugars, it should ensile faster and better. </w:t>
      </w:r>
    </w:p>
    <w:p>
      <w:pPr>
        <w:pStyle w:val="Normal"/>
        <w:rPr/>
      </w:pPr>
      <w:r>
        <w:rPr/>
      </w:r>
    </w:p>
    <w:p>
      <w:pPr>
        <w:pStyle w:val="Normal"/>
        <w:rPr/>
      </w:pPr>
      <w:r>
        <w:rPr/>
        <w:t>Particularly for dairy farms attempting to improve their economic bottom line by utilizing high forage diets, excellent forage quality is critical. Any harvest system that can prevent the overnight losses of sugars in cut forage will result in forage that has the best chance of successful ensiling and maximum silage stability, with minimum soluble protein. Wide swathing has the potential to become a commonly accepted practice on New York State dairy farms.</w:t>
      </w:r>
    </w:p>
    <w:p>
      <w:pPr>
        <w:pStyle w:val="Normal"/>
        <w:rPr/>
      </w:pPr>
      <w:r>
        <w:rPr/>
      </w:r>
    </w:p>
    <w:p>
      <w:pPr>
        <w:pStyle w:val="Normal"/>
        <w:rPr/>
      </w:pPr>
      <w:r>
        <w:rPr/>
        <w:t>Tom Kilcer, cooperative extension educator from Rensselaer County, states that wide swathed first cut alfalfa haylage produced 13% more milk than narrow swathed haylage. The economic cost of making wide swath haylage without conditioning may be lower than narrow swath haylage. No conditioning means less power requirements. If wide swath haylage is higher in quality and costs less to make, the potential economic impact is very high. With the anticipated rise in corn grain prices due to the widespread expansion of corn for ethanol, it will become even more critical to have the highest possible forage quality to minimize the need for concentrates. Our objective was to determine if wide swathed forage would dry to a moisture content appropriate for ensiling on the same day that it was mowed.</w:t>
      </w:r>
    </w:p>
    <w:p>
      <w:pPr>
        <w:pStyle w:val="Normal"/>
        <w:rPr/>
      </w:pPr>
      <w:r>
        <w:rPr/>
      </w:r>
    </w:p>
    <w:p>
      <w:pPr>
        <w:pStyle w:val="Normal"/>
        <w:rPr/>
      </w:pPr>
      <w:r>
        <w:rPr>
          <w:rFonts w:cs="Trebuchet MS;Helvetica" w:ascii="Trebuchet MS;Helvetica" w:hAnsi="Trebuchet MS;Helvetica"/>
          <w:b/>
          <w:u w:val="single"/>
        </w:rPr>
        <w:t>Methods</w:t>
      </w:r>
      <w:r>
        <w:rPr/>
        <w:t>:</w:t>
      </w:r>
    </w:p>
    <w:p>
      <w:pPr>
        <w:pStyle w:val="Normal"/>
        <w:rPr/>
      </w:pPr>
      <w:r>
        <w:rPr/>
        <w:t>If wide swathing allows us to harvest haylage on the same day that it is cut, we can avoid large overnight losses of sugars. For wide swathing to become a common practice it is essential that cut forage drop to under 70% moisture in time to allow same day harvest. Our original plan was to attempt wide swathing in three counties: Essex, Lewis and St. Lawrence. The amount of equipment and personnel needed, and the difficulty in moving this equipment around made this plan untenable. After assessing fields in Lewis County, it was decided to focus on St. Lawrence County fields. Potentially available fields in St. Lawrence County were higher yielding, more uniform, and were concentrated in a small region, making movement of equipment between sites possible.</w:t>
      </w:r>
    </w:p>
    <w:p>
      <w:pPr>
        <w:pStyle w:val="Normal"/>
        <w:rPr/>
      </w:pPr>
      <w:r>
        <w:rPr/>
      </w:r>
    </w:p>
    <w:p>
      <w:pPr>
        <w:pStyle w:val="Normal"/>
        <w:rPr/>
      </w:pPr>
      <w:r>
        <w:rPr/>
        <w:t>After numerous discussions with equipment dealers in northern NY several issues became apparent. Most equipment dealers did not believe it was possible to get a truly wide swath (90% of the cut area covered with swath) with modern equipment. Dealers were either firmly in favor of conditioning rollers, or firmly in favor of tine or finger conditioners. Eventually we contacted Kuhn Farm Machinery’s North American Headquarters in Vernon, NY. Kuhn manufactures both roller and tine conditioners, and their experts stated that proper adjustment of conditioners is much more important than which type is chosen. We also discovered that Kuhn Equipment of France makes a wide swathing kit for their mowers in Europe, although none were being used in North America. This kit allows a wide swath of approximately 90%, if a few other minor adjustments were made to the mowers. Since Kuhn has 9 ft wide disc mowers with and without conditioners, it was possible to generate several different treatment combinations. Kuhn provided us with a 9 ft. mower without conditioner that allowed a wide swath, a 9 ft mower with tine conditioner and wide swathing kit that allowed both a narrow and wide conditioned swath. A Kuhn gyro-tedder allowed us to tedd a narrow-conditioned swath out to a 100% wide swath. Kuhn also provided a rotary rake to windrow all treatments at the appropriate time. Two large tractors with cabs were rented for the test period, and a smaller tractor from the St. Lawrence County extension farm was used for tedding and raking. All equipment worked with a 9 ft swath, which made the treatment comparisons possible. A large crew was required to deal with all treatments in a timely fashion, extension personnel from St. Lawrence and Lewis Counties assisted with the operation.</w:t>
      </w:r>
    </w:p>
    <w:p>
      <w:pPr>
        <w:pStyle w:val="Normal"/>
        <w:rPr/>
      </w:pPr>
      <w:r>
        <w:rPr/>
        <w:t>Fields of reed canarygrass (less than 20% alfalfa), a 50:50 alfalfa-orchardgrass mixture, and alfalfa (less than 10% grass) were selected near Madrid in northern New York. The primarily grass and alfalfa-grass mixtures were on Bernie Moultan’s farm, while the alfalfa field was on Jon Greenwood’s farm. Four treatments were evaluated: 1) mowing without conditioning into a wide swath (WS), 2) mowing with conditioning into a wide swath (CWS), 3) mowing with conditioning into a narrow swath (CNS), and 4) mowing with conditioning into a narrow swath, immediately followed by tedding the cut forage into a wide swath (CTNS). Mower width for all treatments was 9 ft, using disc mowers. Swaths from WS and CWS covered approximately 90% of the mowed surface, swaths from TNS covered approximately 100% of the mowed surface. Four swaths approximately 60 m in length were cut per plot and three replicates were sampled for yield and quality periodically through the day. Swath samples from a 0.9 x 2.4 m quadrat were collected using a hedge trimmer and chopped for subsampling. Samples taken when forage reached approximate silage moisture content were chopped and immediately ensiled in vacuum-packed bags.</w:t>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 xml:space="preserve">Results: </w:t>
      </w:r>
    </w:p>
    <w:p>
      <w:pPr>
        <w:pStyle w:val="Normal"/>
        <w:rPr/>
      </w:pPr>
      <w:r>
        <w:rPr/>
        <w:t>Wide swath treatments reached silage moisture the day of cutting. The CTNS treatment dried faster than WS or CWS for all three studies. Tedding has been recommended to maximize drying rate (Shinners, 2006). No differences were detected in drying rates between conditioned and unconditioned wide swaths. Grass and alfalfa-grass dried quickly, due to optimum drying conditions on those dates.</w:t>
      </w:r>
    </w:p>
    <w:p>
      <w:pPr>
        <w:pStyle w:val="Normal"/>
        <w:rPr/>
      </w:pPr>
      <w:r>
        <w:rPr/>
      </w:r>
    </w:p>
    <w:p>
      <w:pPr>
        <w:pStyle w:val="Normal"/>
        <w:rPr/>
      </w:pPr>
      <w:r>
        <w:rPr/>
        <w:t xml:space="preserve">For pure alfalfa, CTNS dried at 2.5%/h and reached 65% moisture in 5.3 h. CWS and WS dried at about 2.0%/h and reached 65% moisture in 6.6 h. CNS dried at 1.6%/h and took over 8 h to reach 65%, making silage in a day unlikely. </w:t>
      </w:r>
    </w:p>
    <w:p>
      <w:pPr>
        <w:pStyle w:val="Normal"/>
        <w:rPr/>
      </w:pPr>
      <w:r>
        <w:rPr/>
      </w:r>
    </w:p>
    <w:p>
      <w:pPr>
        <w:pStyle w:val="Normal"/>
        <w:rPr/>
      </w:pPr>
      <w:r>
        <w:rPr/>
        <w:t>For pure alfalfa, pH of silage from NS (4.6) was significantly higher than from CNS (4.5). All treatments ensiled well. Total sugars were 23% higher in CTNS compared to CWS, and fiber digestibility in CTNS and WS was 36 g/kg higher than NS. Wide swath mowing to 90% or more of the cut width should consistently result in dry down to silage moisture on the same day, when mowing occurs on a day with reasonable drying conditions.</w:t>
      </w:r>
    </w:p>
    <w:p>
      <w:pPr>
        <w:pStyle w:val="Normal"/>
        <w:rPr/>
      </w:pPr>
      <w:r>
        <w:rPr/>
      </w:r>
    </w:p>
    <w:p>
      <w:pPr>
        <w:pStyle w:val="Normal"/>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180330" cy="409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5180330" cy="4093210"/>
                    </a:xfrm>
                    <a:prstGeom prst="rect">
                      <a:avLst/>
                    </a:prstGeom>
                  </pic:spPr>
                </pic:pic>
              </a:graphicData>
            </a:graphic>
          </wp:anchor>
        </w:drawing>
        <mc:AlternateContent>
          <mc:Choice Requires="wps">
            <w:drawing>
              <wp:inline distT="0" distB="0" distL="0" distR="0">
                <wp:extent cx="5181600" cy="40944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81480" cy="4094640"/>
                        </a:xfrm>
                        <a:prstGeom prst="rect">
                          <a:avLst/>
                        </a:prstGeom>
                        <a:noFill/>
                        <a:ln w="0">
                          <a:noFill/>
                        </a:ln>
                      </wps:spPr>
                      <wps:bodyPr/>
                    </wps:wsp>
                  </a:graphicData>
                </a:graphic>
              </wp:inline>
            </w:drawing>
          </mc:Choice>
          <mc:Fallback>
            <w:pict>
              <v:rect id="shape_0" stroked="f" o:allowincell="f" style="position:absolute;margin-left:0pt;margin-top:-322.45pt;width:407.95pt;height:322.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tabs>
          <w:tab w:val="clear" w:pos="720"/>
          <w:tab w:val="left" w:pos="1440" w:leader="none"/>
        </w:tabs>
        <w:ind w:left="1440" w:hanging="1440"/>
        <w:rPr/>
      </w:pPr>
      <w:r>
        <w:rPr/>
        <w:t>Figure 1.</w:t>
        <w:tab/>
        <w:t>Alfalfa-grass dried very quickly, resulting in silage moisture levels in one day, even in narrow swaths. Tedding resulted in faster drying than other treatments. The pattern above for the four treatments was consistent for all three fields tested.</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u w:val="single"/>
        </w:rPr>
      </w:pPr>
      <w:r>
        <w:rPr>
          <w:rFonts w:cs="Trebuchet MS;Helvetica" w:ascii="Trebuchet MS;Helvetica" w:hAnsi="Trebuchet MS;Helvetica"/>
          <w:b/>
          <w:u w:val="single"/>
        </w:rPr>
        <w:t>Conclusions/Outcomes/Impacts:</w:t>
      </w:r>
      <w:r>
        <w:rPr>
          <w:u w:val="single"/>
        </w:rPr>
        <w:t xml:space="preserve"> </w:t>
      </w:r>
    </w:p>
    <w:p>
      <w:pPr>
        <w:pStyle w:val="Normal"/>
        <w:numPr>
          <w:ilvl w:val="0"/>
          <w:numId w:val="1"/>
        </w:numPr>
        <w:rPr/>
      </w:pPr>
      <w:r>
        <w:rPr/>
        <w:t>Forage quality is maximized by ensiling on the same day that forage is mowed.</w:t>
      </w:r>
    </w:p>
    <w:p>
      <w:pPr>
        <w:pStyle w:val="Normal"/>
        <w:numPr>
          <w:ilvl w:val="0"/>
          <w:numId w:val="1"/>
        </w:numPr>
        <w:rPr/>
      </w:pPr>
      <w:r>
        <w:rPr/>
        <w:t xml:space="preserve">It is possible to harvest forage for silage on the same day it is cut in the Northeast USA, using wide swathing. </w:t>
      </w:r>
    </w:p>
    <w:p>
      <w:pPr>
        <w:pStyle w:val="Normal"/>
        <w:numPr>
          <w:ilvl w:val="0"/>
          <w:numId w:val="1"/>
        </w:numPr>
        <w:rPr/>
      </w:pPr>
      <w:r>
        <w:rPr/>
        <w:t>Considering the additional power requirements for conditioning as well as the increased machinery cost, conditioning of a wide-swathed grass-legume silage crop in the Northeast is questionable.</w:t>
      </w:r>
    </w:p>
    <w:p>
      <w:pPr>
        <w:pStyle w:val="Normal"/>
        <w:numPr>
          <w:ilvl w:val="0"/>
          <w:numId w:val="1"/>
        </w:numPr>
        <w:rPr/>
      </w:pPr>
      <w:r>
        <w:rPr/>
        <w:t>Tedding immediately after mowing will speed up drying over wide swathing alone.</w:t>
      </w:r>
    </w:p>
    <w:p>
      <w:pPr>
        <w:pStyle w:val="Normal"/>
        <w:numPr>
          <w:ilvl w:val="0"/>
          <w:numId w:val="1"/>
        </w:numPr>
        <w:rPr/>
      </w:pPr>
      <w:r>
        <w:rPr/>
        <w:t>Farmers in northern NY should seriously consider wide swathing without conditioning.</w:t>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Outreach</w:t>
      </w:r>
    </w:p>
    <w:p>
      <w:pPr>
        <w:pStyle w:val="Normal"/>
        <w:rPr/>
      </w:pPr>
      <w:r>
        <w:rPr/>
        <w:t>Wide swathing results were presented at the November 2006 CCE Inservice training session, to inform extension educators statewide of the results obtained. Wide swathing results will be reported at a number of cooperative extension meetings across NYS during the winter 2007 meeting season. Results will be reported at the American Forage and Grassland annual meeting in June 2007 in Lancaster, PA. This is a farmer-oriented forage meeting.</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Next steps if results suggest continued work is needed in the areas of research, demonstration and/or education.</w:t>
      </w:r>
    </w:p>
    <w:p>
      <w:pPr>
        <w:pStyle w:val="Normal"/>
        <w:rPr/>
      </w:pPr>
      <w:r>
        <w:rPr/>
        <w:t xml:space="preserve">More research is needed in a variety of areas. Mowing needs to be completed in a relatively short time period in the morning, in order to make silage in a day. Is wide swathing feasible on farms with a large acreage of forage that needs to be cut quickly? If forage is cut late in the day and laid in a wide swath, is the loss in sugars through respiration overnight compensated for by the higher level of sugars found in forages later in the day? Will wide swathing work with large scale mowers? </w:t>
      </w:r>
    </w:p>
    <w:p>
      <w:pPr>
        <w:pStyle w:val="Normal"/>
        <w:rPr/>
      </w:pPr>
      <w:r>
        <w:rPr/>
      </w:r>
    </w:p>
    <w:p>
      <w:pPr>
        <w:pStyle w:val="Normal"/>
        <w:rPr/>
      </w:pPr>
      <w:r>
        <w:rPr/>
      </w:r>
    </w:p>
    <w:p>
      <w:pPr>
        <w:pStyle w:val="Normal"/>
        <w:rPr/>
      </w:pPr>
      <w:r>
        <w:rPr>
          <w:rFonts w:cs="Trebuchet MS;Helvetica" w:ascii="Trebuchet MS;Helvetica" w:hAnsi="Trebuchet MS;Helvetica"/>
          <w:b/>
          <w:u w:val="single"/>
        </w:rPr>
        <w:t>Literature Cited:</w:t>
      </w:r>
      <w:r>
        <w:rPr>
          <w:rFonts w:cs="Trebuchet MS;Helvetica" w:ascii="Trebuchet MS;Helvetica" w:hAnsi="Trebuchet MS;Helvetica"/>
          <w:u w:val="single"/>
        </w:rPr>
        <w:t xml:space="preserve"> </w:t>
      </w:r>
    </w:p>
    <w:p>
      <w:pPr>
        <w:pStyle w:val="Normal"/>
        <w:rPr/>
      </w:pPr>
      <w:r>
        <w:rPr/>
        <w:t>Rotz, C.A. and R.E. Muck. 1994. Changes in Forage Quality during Harvest and Storage, Forage Quality, Evaluation, and Utilization, Eds. G.C. Fahey, Jr. et al.  Am. Soc. Agron., Madison, WI. pp. 828-868.</w:t>
      </w:r>
    </w:p>
    <w:p>
      <w:pPr>
        <w:pStyle w:val="Normal"/>
        <w:rPr/>
      </w:pPr>
      <w:r>
        <w:rPr/>
      </w:r>
    </w:p>
    <w:p>
      <w:pPr>
        <w:pStyle w:val="Normal"/>
        <w:ind w:left="432" w:hanging="432"/>
        <w:rPr/>
      </w:pPr>
      <w:r>
        <w:rPr/>
        <w:t>Shinners, K. 2006. Wider swaths speed drying. p.5, The Forage Leader, Spring, 2006,</w:t>
      </w:r>
    </w:p>
    <w:p>
      <w:pPr>
        <w:pStyle w:val="Normal"/>
        <w:ind w:left="432" w:hanging="432"/>
        <w:rPr/>
      </w:pPr>
      <w:r>
        <w:rPr/>
        <w:t>AFGC.</w:t>
      </w:r>
    </w:p>
    <w:p>
      <w:pPr>
        <w:pStyle w:val="Normal"/>
        <w:rPr/>
      </w:pPr>
      <w:r>
        <w:rPr/>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Person(s) to contact for more information (including farmers who have participated:</w:t>
      </w:r>
    </w:p>
    <w:p>
      <w:pPr>
        <w:pStyle w:val="Normal"/>
        <w:rPr/>
      </w:pPr>
      <w:r>
        <w:rPr/>
        <w:t>Tom Kilcer, CCE Rensselaer County, NY. 61 State St., Troy, NY. 12180. 518-272-4210</w:t>
      </w:r>
    </w:p>
    <w:p>
      <w:pPr>
        <w:pStyle w:val="Normal"/>
        <w:rPr/>
      </w:pPr>
      <w:hyperlink r:id="rId3">
        <w:r>
          <w:rPr>
            <w:rStyle w:val="InternetLink"/>
          </w:rPr>
          <w:t>tfk1@cornell.edu</w:t>
        </w:r>
      </w:hyperlink>
      <w:r>
        <w:rPr/>
        <w:t>, http://www.cce.cornell.edu/rensselaer/agriculture</w:t>
      </w:r>
    </w:p>
    <w:p>
      <w:pPr>
        <w:pStyle w:val="Normal"/>
        <w:rPr/>
      </w:pPr>
      <w:r>
        <w:rPr/>
      </w:r>
    </w:p>
    <w:p>
      <w:pPr>
        <w:pStyle w:val="Normal"/>
        <w:rPr/>
      </w:pPr>
      <w:r>
        <w:rPr/>
      </w:r>
    </w:p>
    <w:p>
      <w:pPr>
        <w:pStyle w:val="Normal"/>
        <w:rPr/>
      </w:pPr>
      <w:r>
        <w:rPr>
          <w:rFonts w:cs="Trebuchet MS;Helvetica" w:ascii="Trebuchet MS;Helvetica" w:hAnsi="Trebuchet MS;Helvetica"/>
          <w:b/>
          <w:u w:val="single"/>
        </w:rPr>
        <w:t>Photos</w:t>
      </w:r>
      <w:r>
        <w:rPr/>
        <w:t xml:space="preserve"> </w:t>
      </w:r>
    </w:p>
    <w:p>
      <w:pPr>
        <w:pStyle w:val="Normal"/>
        <w:rPr/>
      </w:pPr>
      <w:r>
        <w:rPr/>
      </w:r>
    </w:p>
    <w:p>
      <w:pPr>
        <w:pStyle w:val="Normal"/>
        <w:rPr/>
      </w:pPr>
      <w:r>
        <w:rPr/>
        <w:drawing>
          <wp:inline distT="0" distB="0" distL="0" distR="0">
            <wp:extent cx="3648075" cy="274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4" r="-33" b="-44"/>
                    <a:stretch>
                      <a:fillRect/>
                    </a:stretch>
                  </pic:blipFill>
                  <pic:spPr bwMode="auto">
                    <a:xfrm>
                      <a:off x="0" y="0"/>
                      <a:ext cx="3648075" cy="2745740"/>
                    </a:xfrm>
                    <a:prstGeom prst="rect">
                      <a:avLst/>
                    </a:prstGeom>
                  </pic:spPr>
                </pic:pic>
              </a:graphicData>
            </a:graphic>
          </wp:inline>
        </w:drawing>
      </w:r>
    </w:p>
    <w:p>
      <w:pPr>
        <w:pStyle w:val="Normal"/>
        <w:rPr/>
      </w:pPr>
      <w:r>
        <w:rPr/>
      </w:r>
    </w:p>
    <w:p>
      <w:pPr>
        <w:pStyle w:val="Normal"/>
        <w:rPr/>
      </w:pPr>
      <w:r>
        <w:rPr/>
        <w:t>Kuhn mower without conditioner. This mower can produce a wide swath of approximately 90% by removing swath adjusters. Photo credit: D. Cherney.</w:t>
      </w:r>
    </w:p>
    <w:p>
      <w:pPr>
        <w:pStyle w:val="Normal"/>
        <w:rPr/>
      </w:pPr>
      <w:r>
        <w:rPr/>
      </w:r>
    </w:p>
    <w:p>
      <w:pPr>
        <w:pStyle w:val="Normal"/>
        <w:rPr/>
      </w:pPr>
      <w:r>
        <w:rPr/>
      </w:r>
    </w:p>
    <w:p>
      <w:pPr>
        <w:pStyle w:val="Normal"/>
        <w:rPr/>
      </w:pPr>
      <w:r>
        <w:rPr/>
        <w:drawing>
          <wp:inline distT="0" distB="0" distL="0" distR="0">
            <wp:extent cx="3757930" cy="279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2" r="-39" b="-52"/>
                    <a:stretch>
                      <a:fillRect/>
                    </a:stretch>
                  </pic:blipFill>
                  <pic:spPr bwMode="auto">
                    <a:xfrm>
                      <a:off x="0" y="0"/>
                      <a:ext cx="3757930" cy="2799080"/>
                    </a:xfrm>
                    <a:prstGeom prst="rect">
                      <a:avLst/>
                    </a:prstGeom>
                  </pic:spPr>
                </pic:pic>
              </a:graphicData>
            </a:graphic>
          </wp:inline>
        </w:drawing>
      </w:r>
    </w:p>
    <w:p>
      <w:pPr>
        <w:pStyle w:val="Normal"/>
        <w:rPr/>
      </w:pPr>
      <w:r>
        <w:rPr/>
      </w:r>
    </w:p>
    <w:p>
      <w:pPr>
        <w:pStyle w:val="Normal"/>
        <w:rPr/>
      </w:pPr>
      <w:r>
        <w:rPr/>
      </w:r>
    </w:p>
    <w:p>
      <w:pPr>
        <w:pStyle w:val="Normal"/>
        <w:rPr/>
      </w:pPr>
      <w:r>
        <w:rPr/>
        <w:t>Kuhn mower-conditioner with wide swath attachment. A wide swath attachment allows an approximately 90% wide swath with conditioning. Photo credit: D. Cher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altName w:val="Helvetica"/>
    <w:charset w:val="4d"/>
    <w:family w:val="swiss"/>
    <w:pitch w:val="variable"/>
  </w:font>
  <w:font w:name="Trebuchet MS">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tfk1@cornell.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39:00Z</dcterms:created>
  <dc:creator>Kara Dunn</dc:creator>
  <dc:description/>
  <dc:language>en-US</dc:language>
  <cp:lastModifiedBy>Kara Dunn</cp:lastModifiedBy>
  <dcterms:modified xsi:type="dcterms:W3CDTF">2007-08-28T01:42:00Z</dcterms:modified>
  <cp:revision>1</cp:revision>
  <dc:subject/>
  <dc:title>Northern NY Agricultural Development Program</dc:title>
</cp:coreProperties>
</file>